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พันธ์ พันธุ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ธรร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511110 Physics Laboratory 2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ภัทร อัลเบ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