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8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ลิมปนันท์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หลืองโส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ำนงศักดิ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เพลิ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สุว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พ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ารุ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2205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