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ิว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ศรี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สุข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วัช เสาว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ันธ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วัฒน์ ตร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 รัตนวงศ์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พงศ์ จันทร์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รศ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อนงค์ ทัพพ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ญากรณ์ ผ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ม์ เ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ธร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าวัลย์ เปี่ย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แล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ไ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คน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จั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ินทร์ แก้ว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ล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ิตปัญโญ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กินะ บารา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2103 Architectur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ดล คล้าย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7:00 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