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ุทธ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ท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ลาง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ศ์ ก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ชัย ปลี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9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