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ิตา สังขน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เอี่ยมสุ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คว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หอ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จิต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ท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รวี สัย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ิกา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ส อนุกูล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โต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พ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กรณ์ อิน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ภา เซ็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ชสรน์ สุริยะ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วา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มู่ตระก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เอ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ณยะว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ฉัตร อินทร์ก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จ่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ป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าค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ต่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ฎา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ท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ท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งวน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ตัณประภัศ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ยู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ิ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แข็งเขตต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10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ติ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212317 Tour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