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ถนอ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ิต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ฤ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รักษ์ ลู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ำ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ป้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ย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