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เกียรติ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ต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ิ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ทรรศณ์ พัฒนเด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ุ่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เส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พล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ย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จงเจริญ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อิ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ิ่มพู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ดา มา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ทยว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ย็น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รังษี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อ่ว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ยา ดุษฎีเว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ุ่งวิทย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เพ็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ุ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ิน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ภูร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ชัยภัทรวร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ัตร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ังทองช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จิต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312312 New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