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เจ๊ะ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ุ้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ีระพ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สุข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อมรฤทธิ์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สินธ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อื้อวงค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ป้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ยา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ยิ้มศรี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ภูมิเหล่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ทวีโชค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ธชา ศิริ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สกูลก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ปา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ยุทธ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ันทร์ส่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ฒนาก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จัน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รัตน์ วุฒิรุ่ง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ัลย์ ปรุ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ะ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าณี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สุดด้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5 Internation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3:00 3101,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