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ท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ลา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5 Mechanical Properties of Poly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