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ธนันท์ สันติวิบ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วฤต เพลินเพ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รณ์ โต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ลัยย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หอสุธ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ตั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วรรณ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น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สรณ์ ทับทิ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ทิพย์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อง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เจริญ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นี โรจ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 ภู่ปัญญ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นุช จาร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2311 Household Textil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