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ดา ฤกษ์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ตั้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สิทธิ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รห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ญาภา เพิ่ม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บุต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ยอด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ินศุ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ินทร์ธน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นาค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ป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รัสญาติ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เสน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อยยิบา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ยา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