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งศ์ รัต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 บ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ัณต์รัตน์ ชาญ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หน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ป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ขียว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โรธร ตั้งใจ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รา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าภรณ์ เหลื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ลิกา 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ธร ภูมิ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อบำรุ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จียรวงศ์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ปร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 เพ็ชร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โล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พย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ภ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ณิชชากรวิศ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าชู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มเทพ รุ่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พร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5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โพ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5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ั่นเขต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245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หิรัญ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6 Fundamental Chi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ิวรรต นาครัก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2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