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ยู่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ส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 แซ่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ส พยา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วรรค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6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กาม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7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 ค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7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บ่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7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 เล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7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ัณทิก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7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างค์ ลาภธรร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กมลปาณ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7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โสภา วัชระมงค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7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8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สุข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8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ภรณ์ ทูล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8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นันท์ กาญจน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8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ี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8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่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9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วิร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9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หม้อใจ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ตจรี นาค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3103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ทรงสิริ วิชิร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