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ดา ฤกษ์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ื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ตั้ง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สิทธิปรี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รหม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ญาภา เพิ่ม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บุตร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ยอด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ินศุ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ินทร์ธน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นาค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ป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รัสญาติ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เสน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ท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อยยิบา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ร์วิ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11 Mechanical Engineering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