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ธนัฐธันย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ช ขวั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จ่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ว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ธัญ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นันต์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พิ่ม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ิพัฒน์ ถาว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ห้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ระแสศ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ทอง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ฒน์ เอม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วิฑิ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หลา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ผลประเสริฐ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ทอ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ิทย์ ถวิ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ุ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จ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เ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ัมพล พิมพ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ม่ว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1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