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พ่ว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ย็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ขิ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ชณัฐฌ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สิริ เหมื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คัน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ปลี่ย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ญาณ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หาญโก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ประเสริฐศิ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อ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ัชวรรณ มุสิก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ฤษ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ดา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ดหวาย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ิทย์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ู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ฝั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ตรี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ุ้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ค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4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โรชิน แผ้วพล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19 08:30-11:00, F 28/02/19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