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นุช รัต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พุกบาง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แววนก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ิรมย์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อี่ยม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บดี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บดินทร์ เผื่อ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บดี สถิ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ท์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ฐิ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นท ฉ่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พันธ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ีน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วัด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เชาว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ญพรพ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ยล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ขต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สุรางค์ อรรถ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มู่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412 Television and Radio Broadcasting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