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ม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3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ชิ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3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ขวั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3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3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ษม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