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ปิ่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ท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ีลาปิ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อ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อกว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ฉั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นีย์ ธรรมสา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ภรณ์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ว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ุภา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ม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ั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ต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ศักดิ์ 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จิบก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่า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ชร์ ถวาย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ศิริเศรษ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วงศ์บรรท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ิล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๊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ประทุม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ธิวัฒน์ กนก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กร รัตน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ว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ัลย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วั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หิรัญทิ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วีร์ พรธน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หวัง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เพ็ชร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ข์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า กิติ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าณี โต๊ะ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ภา อ่ำส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ันติ จิตระ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ุณี เสก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นกวรรณ สุหัส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รักษ์ พงศ์ชัยส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พีพร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ีรธรรม เดือนด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ลชนา ขำ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นตรี วัดละ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ทิตนันท์ โรจน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คมกฤษ ตรีวิม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ธิษฐ์ ฐิรกิตต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