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0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ฟอ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6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ฉิ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 ประส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17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ต้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ยวิญญ์ แคล้ว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ขุนอินทร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ั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ศศิธัน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เด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ฒ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งษ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ะ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ราตี อะเห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อินทรท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าร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4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สาร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ระกูล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เบนอ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ะ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5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ย็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6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ทรง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รัตน์ ตรึงจิตร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ใย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รียา ดารา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327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ห่ว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HR Home Roo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มภาษณ์ สุวรรณ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