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ลักษณ์ ว่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วัฒน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มีสม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ดารารัตน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ีลักษณ์ หมั่นม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ันท์ พ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ตุ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นิ่ม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โกม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ับกะแ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ฮวดไ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วล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ง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กิ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ใจ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ชา พวงพ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รัต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ซุ้น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1:00, F 28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