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โก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ัฒน์ แป้น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พี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ละ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ซ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ขจร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เจียมจตุรพัฒ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หรี่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ุกร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กิตติสิ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โช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มโนปิ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บั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ถิราน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ณี คำ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ไชยกิจไพ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สุขเต็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ุณา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น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6 Advanced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9:00 4202, Tue 13:00-19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