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นี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สุวรรณโค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ัส นวล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ท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คจ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แซ่เอ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าส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ช้อยส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สิงห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เชื่อ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ี ช้า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ปราณ มู่ลี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312 Knitting and Weaving for Fash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8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