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บ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้าแก้ว โกไศย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ทร์พล ชนะจาร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คล้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ฆาร พงษ์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จันทร์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ธกฤตด์ ปิยะ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พัฒน์ เกตุ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ศร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ภรณ์ บำร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ยั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ส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ป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ไพ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น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ฟื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ากช ศรี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มีรั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กุลวรว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ตั้ง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ฎ พิ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กา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ินทร์ พ่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ทภา วัฒนาว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ริยสิร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1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งส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่องพรรณ จันทร์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ันติ จิตระ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ุณี เสก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ุหัส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ักษ์ พงศ์ชัยส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พีพร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ีรธรรม เดือนด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ฤติน เหม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ตรี วัดละ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ทิตนันท์ โรจน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คมกฤษ ตรีว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ธิษฐ์ ฐิรกิตต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