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ลักษณ์ ฤ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3407 Radio Frequency Circui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