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5070509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ษ์ก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6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ลิศจิ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6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กลั่นภู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ภา ภูมิใจอ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ัฐ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คี่ย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กร ผู้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หมัดอะดั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ช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นันท์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นต์ พรหม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ิน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เมธากิจ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2219 English for Communication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กานต์ มี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