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ลัยย์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หอสุธ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ลาง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ตัน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ชวรรณ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ข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สรณ์ ทับทิ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ิริทิพย์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ขียวข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อง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ัตน์ เจริญ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ินี โรจ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ธ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 ภู่ปัญญ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นุช จารุ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แส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513107 Carpet Weaving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อริยะเคร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00 213, Wed 8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2/19 10:35-11:3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