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 โก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วัฒน์ แป้น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พี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ละ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ซ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ขัน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ศิล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ขจร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เจียมจตุรพัฒ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หรี่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ุกร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าคสัม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กิตติสิ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โช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มโนปิ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บั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ถิราน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ศรี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ณี คำ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ไชยกิจไพ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สุขเต็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อุณา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น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4 Basic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8 08:30-11:00, F 10/10/18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