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75080519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บัสวิน 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45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ทรัพย์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595080555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ันท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8011107 Writing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รรถการ สัตยพ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7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