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เ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อี่ย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ประดับ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ันท์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ส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ข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ังข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ฉัตร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ร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ัค ศิร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4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