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พิมพ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สุ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นิ่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การุญ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ดิษฏ์ แด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ปณิธิชัย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้า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จินก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2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ี่ย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ัชรียาธน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5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สมา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6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ร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6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6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6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7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ึ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7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7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ไม้ก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7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นพ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5040407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ค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205 Electric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ฏา ทอง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2:00 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