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โพล้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ฎฐ์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ิ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ตช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แซ่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พร้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ก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กฤตมาตุ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ากร 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ละอ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ตั้งกาญจน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ภัท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ัต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หน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จริ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ปา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เชนช่ว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ชม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น์ศุวรรณ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หมั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ร หอจิต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อี่ยมสุข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มท์ เกิ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ชน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ด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ชิต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11201 Tourist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ชู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1:00 3201,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08:30-10:30, F 10/10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