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น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ฟอ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ทพ ทอ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ฉิ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 ประส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ต้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ยวิญญ์ แคล้ว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ขุนอินทร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ั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ศศิธันด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เดช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ฒน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พงษ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ะไช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ราตี อะเห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อินทรท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สาร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สาร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ระกูลธ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เบนอ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ะด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สันต์ ภ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รัก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6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6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ย็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6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ทรง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รัตน์ ตรึงจิตรา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ใย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รียา ดารา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ห่ว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412328 Knitting and Weaving for Fash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มภาษณ์ สุวรรณ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8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8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