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อิ่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ฉายภมร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เทียม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กาญจน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ำรุง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วัฒน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ส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ัฏ กลัด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เกียรติ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ฏฐ์ ทุ่ง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ุดม สู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ท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ู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รินทร์ ขัด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วงศ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ฎ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412 Television and Radio Broadcasting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