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ล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ม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ม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ิม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ณญา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ชวิศ ภัคสุภานิธิสุขพ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ิงห์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ร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าป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่ยงธรรม แซ่ฉ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ศรี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ก้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ไชยม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ฮ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พิริย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ุญ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ปลี่ย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า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ท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พักตร์ อุด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ด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