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ัชชา สืบ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ั่ง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ศรีธาร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คำส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ุพลาค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ชุ่ม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ส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เวชส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ระท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ดา ศรี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จริญไท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ก้ว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า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ร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ทอง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ำ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ชญา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มล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น ขุ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อรร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50102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นวล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2402 Seminar o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