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า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อด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ารักษ์ ธ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นันท์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รัต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สาวดี 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ิมป์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ณัฐ ด้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พ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ดา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รับ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ย่อ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แก้ว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ก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ุ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