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07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พล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07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แข็งเขตต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08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สชัย ศรีสวัส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08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08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มงคลวา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09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่วย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ยินด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บุหง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อิ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กา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ดำ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งศ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สั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213316 Japanese for Tourist Guid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มพ์พงษ์ อิศรเสนา ณ อยุธ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11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