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า เศรษ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ข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ัด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ิ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ฝ่า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ภู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โศก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9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พชร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9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9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ลคร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ยุพา ศิลป์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ก้ว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รัตน์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เสือ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ภา รูป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ปริญญ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ล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213315 Chinese for Tou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กนกโชติ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3/19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