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3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0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0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ลญา วัฒนา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0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ภัทร์ ธะน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0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ิเศษปั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ศรีห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ป แวว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ภรณ์ เงาะลำด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ะลิ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ู้เชิด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ญญา ฉิ้นเต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มี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ทรสังขพร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1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นา ส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วรพี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ชษฐ พ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นันทว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รัตน์ ชุ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วรรณ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ิบูลภานุว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2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รัตน์ เจริญกิจ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รคุณ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ตุ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ิทธิ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พ็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โรจนพ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ขัตติย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24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ลี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ภา อ่ำส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ลชนา ขำ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