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ณัดฎ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จ้อ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นภา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ช่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ใบฉ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หม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ร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ุ่ม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นต์ เผ่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ลิศ ปา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ปัญญ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ศิลป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ยีดา เบก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มา กิจ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ันท์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เทพเวีย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