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รัก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า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หลืองวิบูล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มา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ญา เลิศวิสา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ท้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าวรรณ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บุบผ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สิกัลป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ล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้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พ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นนท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ช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ณี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ัญโ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รรค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ประจักษ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ทร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พ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คล้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