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์ สมุทร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กรานต์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นาฏ มห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แซ่เจี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อิน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ี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ข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ร์ศิริ แสงสมุ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แสงสมุ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ลีน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ศุภฤกษ์ส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ชา ทอง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12205 Fabric Structur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ารุวรรณ ดิศ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6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2/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