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ดด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ร้อ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สุดา เหลืองเพ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ไพศาลธน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ิตต์วัฒน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ิติอิส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9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ดา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9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ลิตา ทรัพย์น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หม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กอบ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พรรณา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ญา ยา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มี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ล็ก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ำแ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วรรณ ชั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บูล พิณพา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7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ัลหทัย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์ชามญชุ์ ปรีชา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ย็น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รณ์ ลุนยั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้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ม โพธิ์ใ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านุช เล๊าะ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ตรี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ิภา อาท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่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2304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รี เวิ่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8 13:00-15:30, F 09/10/18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