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DAN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YUC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NG Z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ANQ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E DONG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ONG QIU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Q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U SHU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ING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 GUI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HONG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XIAO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CHANG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(MOU)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311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DENG WEIYU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