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จุติ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ว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13102 Reliability Assessment of Power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 พยอมห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ศุภวุฒิ เนตรโพธิ์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EP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