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พิลา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ษฎ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นลดาณ์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เล็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มงคลอัต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ป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ส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ต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อก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ศิระ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ุฒิม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ตถ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ูฮำ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ำม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2 Television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08:30-11:00, F 11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