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704037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ม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112201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4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