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ข็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ูณ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รณ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ิตต์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ล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ภูวนารถชิ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วรัญญา เสาว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ปร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เคย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ภิญโญภา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มิต นิล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