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แสง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อฐสร้อย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มิ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ตังละ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โพธิ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น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ภิรม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ษมา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ร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อ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ลำพัง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ไช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้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สังฆ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แย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ทรัพย์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ลักษณ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ฆะ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นพนธ์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ะ บุญเลิศ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พงค์ จรรยา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ช่าง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ศร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ดี ส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พรหมปราบ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ขุ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ตรีเพชร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กศิ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จันท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อยู่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8212309 Basic Television Program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มาโนช รักไทยเจริญ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4202, Mon 8:00-12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18 08:30-11:00, F 10/10/18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